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64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) oraz ustawy z dnia 27 sierpnia 2004 r. o świadczeniach opieki zdrowotnej finansowanych ze środków publicznych (tj. Dz. U. z 2018 r. poz. 1510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 zwany dalej Udzielającym Zamówienia ogłasza zamówienie na udzielanie świadczeń zdrowotnych w zakresie urologii w ty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sultacje urologiczne (w tym badanie USG przezodbytnicze jeżeli jest niezbędn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ystoskop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ystostom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łożenie cewnik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miana cewnik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ożenie nefrostomi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iana nefrostomi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ofluometr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iegi operacyjne na wezwanie w sali operacyjnej Oddziału Położniczo – Ginekologicznego z Pododdziałem Ginekologii Onkol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obowiązywania umowy: od 01.01.2019 do 31.12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 szczegółowymi warunkami konkursu obejmującymi formularz ofertowy oraz projekt umowy można zapoznać się w Kancelarii Dyrektora Katowickiego Centrum Onkologii ul. Raciborska 26 od poniedziałku do piątku w godz. od 8.00 do 15.35 czasu upływu terminu składania ofert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Konkurs ofert na udzielanie świadczeń zdrowotnych w zakresie urologii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Nie otwierać przed dniem 19.12.2018 r. do godz. 12.00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w Kancelarii Katowickiego Centrum Onkologii ul. Raciborska 26 do dnia 19.12.2018  r. do godz. 11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19.12.2018 r. o godz. 12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8 r. poz. 1510 ze zmianami) w związku z art. 26 ust. 4 ustawy z dnia 15 kwietnia 2011 r. o działalności leczniczej (tj. Dz. U 2018, poz. 2190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1:00Z</dcterms:created>
  <dc:creator>hsikora</dc:creator>
  <dc:description/>
  <cp:keywords/>
  <dc:language>en-US</dc:language>
  <cp:lastModifiedBy>Halina Sikora</cp:lastModifiedBy>
  <cp:lastPrinted>2018-12-05T07:56:00Z</cp:lastPrinted>
  <dcterms:modified xsi:type="dcterms:W3CDTF">2018-12-06T15:18:00Z</dcterms:modified>
  <cp:revision>4</cp:revision>
  <dc:subject/>
  <dc:title>Szpital im</dc:title>
</cp:coreProperties>
</file>